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ue False Questions on Musculoskeletal Medicine</w:t>
      </w:r>
    </w:p>
    <w:p>
      <w:pPr>
        <w:pStyle w:val="Normal"/>
        <w:rPr/>
      </w:pPr>
      <w:r>
        <w:rPr/>
      </w:r>
    </w:p>
    <w:p>
      <w:pPr>
        <w:pStyle w:val="Normal"/>
        <w:rPr/>
      </w:pPr>
      <w:r>
        <w:rPr/>
        <w:t>The only treatment for bunions is surgery? T/F</w:t>
        <w:tab/>
        <w:tab/>
        <w:t>False</w:t>
      </w:r>
    </w:p>
    <w:p>
      <w:pPr>
        <w:pStyle w:val="Normal"/>
        <w:rPr/>
      </w:pPr>
      <w:r>
        <w:rPr/>
      </w:r>
    </w:p>
    <w:p>
      <w:pPr>
        <w:pStyle w:val="Normal"/>
        <w:rPr/>
      </w:pPr>
      <w:r>
        <w:rPr/>
        <w:t>There are something like 150 different operations for Hallux Valgus- a sure sign that there is no best procedure! If seen early corrective action can be taken in some cases- those where flat feet/hyperpronation is a correctable risk factor- as are too small shoes (but they are even more difficult to correct!!). Physiotherapy can mobilise the joint and injections can relieve pain.</w:t>
      </w:r>
    </w:p>
    <w:p>
      <w:pPr>
        <w:pStyle w:val="Normal"/>
        <w:rPr/>
      </w:pPr>
      <w:r>
        <w:rPr/>
      </w:r>
    </w:p>
    <w:p>
      <w:pPr>
        <w:pStyle w:val="Normal"/>
        <w:rPr/>
      </w:pPr>
      <w:r>
        <w:rPr/>
      </w:r>
    </w:p>
    <w:p>
      <w:pPr>
        <w:pStyle w:val="Normal"/>
        <w:rPr/>
      </w:pPr>
      <w:r>
        <w:rPr/>
        <w:t>Plantar fasciitis is best treated by steroid injection? T/F</w:t>
        <w:tab/>
        <w:t>False</w:t>
      </w:r>
    </w:p>
    <w:p>
      <w:pPr>
        <w:pStyle w:val="Normal"/>
        <w:rPr/>
      </w:pPr>
      <w:r>
        <w:rPr/>
      </w:r>
    </w:p>
    <w:p>
      <w:pPr>
        <w:pStyle w:val="Normal"/>
        <w:rPr/>
      </w:pPr>
      <w:r>
        <w:rPr/>
        <w:t xml:space="preserve">Plantar Fasciitis is an inflammatory condition of the plantar fascia- most commonly at its origin on the calcaneum. Typical history is heel/hindfoot pain that is worst with the first few steps in the morning or after rest- it eases initially with exercise (warming up) but becomes painful again as exercise is prolonged e.g. at the end of the day.  Risk factors are flat feet or hyperpronation and tight calf muscles, especially soleus. Examination usually shows a tender spot and pain on stretching/bowstring of the plantar fascia. Xrays are not needed- they may show a spur but this is just a sign of inflammation (calcification in the plantar fascia) and is not the cause of pain- it does not need removing. Treatment is by addressing the risk factors- physiotherapists and podiatrists are good at this. Steroid injections have major risks in this weight bearing tendon and are a last resort- it usually gets better no matter what we do but can take up to 2 years. </w:t>
      </w:r>
    </w:p>
    <w:p>
      <w:pPr>
        <w:pStyle w:val="Normal"/>
        <w:rPr/>
      </w:pPr>
      <w:r>
        <w:rPr/>
      </w:r>
    </w:p>
    <w:p>
      <w:pPr>
        <w:pStyle w:val="Normal"/>
        <w:rPr/>
      </w:pPr>
      <w:r>
        <w:rPr/>
        <w:t>Mortons neuroma is more common with a Mortons foot? T/F</w:t>
        <w:tab/>
        <w:t>False</w:t>
      </w:r>
    </w:p>
    <w:p>
      <w:pPr>
        <w:pStyle w:val="Normal"/>
        <w:rPr/>
      </w:pPr>
      <w:r>
        <w:rPr/>
      </w:r>
    </w:p>
    <w:p>
      <w:pPr>
        <w:pStyle w:val="Normal"/>
        <w:rPr/>
      </w:pPr>
      <w:r>
        <w:rPr/>
        <w:t xml:space="preserve">Mortons neuroma is an interdigital neuroma where the digital nerve runs between the metatarsal heads- Mortons foot is when the second toe is longer than the great toe and is seen in 20% of the population. The neuroma typically gives pain in the affected toe often with shooting pain and sometimes numbness, usually when shoes are being worn. The pain is often relieved by barefoot walking. Foot squeeze (squeezing across the MT heads can often replicate the pain and sometimes give a “Mulders click” as the neuroma pops out of position. USS will confirm the neuroma and if it is &lt;5mm and injection of steroids can be attempted, if &gt;5mm surgery is usually required however for any size neuroma metatarsal cushions or orthotics can be tried along with wider foot wear. </w:t>
      </w:r>
    </w:p>
    <w:p>
      <w:pPr>
        <w:pStyle w:val="Normal"/>
        <w:rPr/>
      </w:pPr>
      <w:r>
        <w:rPr/>
      </w:r>
    </w:p>
    <w:p>
      <w:pPr>
        <w:pStyle w:val="Normal"/>
        <w:rPr/>
      </w:pPr>
      <w:r>
        <w:rPr/>
        <w:t>A sprained ankle should be better by 2 weeks? T/F</w:t>
        <w:tab/>
        <w:tab/>
        <w:t>False</w:t>
      </w:r>
    </w:p>
    <w:p>
      <w:pPr>
        <w:pStyle w:val="Normal"/>
        <w:rPr/>
      </w:pPr>
      <w:r>
        <w:rPr/>
      </w:r>
    </w:p>
    <w:p>
      <w:pPr>
        <w:pStyle w:val="Normal"/>
        <w:rPr/>
      </w:pPr>
      <w:r>
        <w:rPr/>
        <w:t>It’s not really worth investigating most sprained ankles until 6 weeks has passed and/or they have had good rehabilitation. Complications of a sprained ankle are often missed e.g. Talar Dome fractures- they cannot be seen on plain Xr but present with ongoing weight bearing pain and tenderness of the talar dome; Peroneal tendon dislocation leading to a snapping/pain behind the lateralmalleolus. Remember to always examine the strength of all the muscles and proprioception in standing- if there is a significant difference this needs to be addressed first- physiotherapists are good at this.</w:t>
      </w:r>
    </w:p>
    <w:p>
      <w:pPr>
        <w:pStyle w:val="Normal"/>
        <w:rPr/>
      </w:pPr>
      <w:r>
        <w:rPr/>
      </w:r>
    </w:p>
    <w:p>
      <w:pPr>
        <w:pStyle w:val="Normal"/>
        <w:rPr/>
      </w:pPr>
      <w:r>
        <w:rPr/>
        <w:t>Suspected Osgood-Schlaters disease should be Xrayed for confirmation? T/F     False</w:t>
      </w:r>
    </w:p>
    <w:p>
      <w:pPr>
        <w:pStyle w:val="Normal"/>
        <w:rPr/>
      </w:pPr>
      <w:r>
        <w:rPr/>
      </w:r>
    </w:p>
    <w:p>
      <w:pPr>
        <w:pStyle w:val="Normal"/>
        <w:rPr/>
      </w:pPr>
      <w:r>
        <w:rPr/>
        <w:t>Osgood-Schlaters is an osteochondritis of the anterior tibial tubercle seen typically in teenage boys- it causes pain and tenderness leading to a reluctance to undertake their usual activity. More common in active kids- ask how many times they play football both at school in organised games and at home/school in kick-arounds- it’s usually every day. Swelling occurs on the tubercle with tenderness and as the child grows this can merge into a patellar tendonitis- in growing kids the bone/tendon interface is weaker than the tendon but vice versa as bony maturity occurs. Diagnosis is clinical. Xrays will confirm the diagnosis but are not needed unless there is genuine worry that this might be a bone tumour. Treat with activity modification- try to get the child to cut back to 50% activity initially and if pain free then gradually re-introduce more activity.</w:t>
      </w:r>
    </w:p>
    <w:p>
      <w:pPr>
        <w:pStyle w:val="Normal"/>
        <w:rPr/>
      </w:pPr>
      <w:r>
        <w:rPr/>
      </w:r>
    </w:p>
    <w:p>
      <w:pPr>
        <w:pStyle w:val="Normal"/>
        <w:rPr/>
      </w:pPr>
      <w:r>
        <w:rPr/>
      </w:r>
    </w:p>
    <w:p>
      <w:pPr>
        <w:pStyle w:val="Normal"/>
        <w:rPr/>
      </w:pPr>
      <w:r>
        <w:rPr/>
        <w:t>Arthroscopy and washout is a good treatment for osteoarthritis of the knee? T/F  False</w:t>
      </w:r>
    </w:p>
    <w:p>
      <w:pPr>
        <w:pStyle w:val="Normal"/>
        <w:rPr/>
      </w:pPr>
      <w:r>
        <w:rPr/>
      </w:r>
    </w:p>
    <w:p>
      <w:pPr>
        <w:pStyle w:val="Normal"/>
        <w:rPr/>
      </w:pPr>
      <w:r>
        <w:rPr/>
        <w:t>Unless a loose body is definitely resent leading to pain, locking or giving way, then a washout for OA has no evidence to support it. A good trial using sham procedures found no difference between a group washed out and a group who had everthing in the procedure apart from the washout. Osteoarthritis of the knee has many conservative treatments that can be used before surgical approaches are needed- look at the ARC website and the NICE guidelines on osteoarthritis for some good ideas and evidence.</w:t>
      </w:r>
    </w:p>
    <w:p>
      <w:pPr>
        <w:pStyle w:val="Normal"/>
        <w:rPr/>
      </w:pPr>
      <w:r>
        <w:rPr/>
      </w:r>
    </w:p>
    <w:p>
      <w:pPr>
        <w:pStyle w:val="Normal"/>
        <w:rPr/>
      </w:pPr>
      <w:r>
        <w:rPr/>
      </w:r>
    </w:p>
    <w:p>
      <w:pPr>
        <w:pStyle w:val="Normal"/>
        <w:rPr/>
      </w:pPr>
      <w:r>
        <w:rPr/>
        <w:t>McMurrays test is the best way to diagnose meniscal tears? T/F</w:t>
        <w:tab/>
        <w:tab/>
        <w:t>False</w:t>
      </w:r>
    </w:p>
    <w:p>
      <w:pPr>
        <w:pStyle w:val="Normal"/>
        <w:rPr/>
      </w:pPr>
      <w:r>
        <w:rPr/>
      </w:r>
    </w:p>
    <w:p>
      <w:pPr>
        <w:pStyle w:val="Normal"/>
        <w:rPr/>
      </w:pPr>
      <w:r>
        <w:rPr/>
        <w:t>As always, the history is really important, especially the mechanism of injury and what happened in the next few hours. Typically there is a history of weight bearing rotational injury followed by swelling in the next few hours, sometimes with ongoing locking (inability to fully straighten the knee) and giving way. It hurts to walk down steps more than up and often hurts getting into cars. Degenerative tears can arise with minimal or no history of obvious injury. The most sensitive and specific examination finding is joint line tenderness- McMurrays test is less than 80%sensitive and specific. Other meniscal provocation tests are easier to perform and might be more sensitive/specific but need to be used carefully at the risk of locking a knee! E.g.Thessaly’s and Eig’s tests.</w:t>
      </w:r>
    </w:p>
    <w:p>
      <w:pPr>
        <w:pStyle w:val="Normal"/>
        <w:rPr/>
      </w:pPr>
      <w:r>
        <w:rPr/>
      </w:r>
    </w:p>
    <w:p>
      <w:pPr>
        <w:pStyle w:val="Normal"/>
        <w:rPr/>
      </w:pPr>
      <w:r>
        <w:rPr/>
      </w:r>
    </w:p>
    <w:p>
      <w:pPr>
        <w:pStyle w:val="Normal"/>
        <w:rPr/>
      </w:pPr>
      <w:r>
        <w:rPr/>
        <w:t>USS guidance is needed for trochanteric bursitis injections? T/F</w:t>
        <w:tab/>
        <w:tab/>
        <w:t>False</w:t>
      </w:r>
    </w:p>
    <w:p>
      <w:pPr>
        <w:pStyle w:val="Normal"/>
        <w:rPr/>
      </w:pPr>
      <w:r>
        <w:rPr/>
      </w:r>
    </w:p>
    <w:p>
      <w:pPr>
        <w:pStyle w:val="Normal"/>
        <w:rPr/>
      </w:pPr>
      <w:r>
        <w:rPr/>
        <w:t>Trochanteric bursitis (aka trochanteritis) is inflammation/degenerative changes over the point of the hip- the greater trochanter. Typically in middle aged women with pain on the lateral hip after exercise and pain laying on that side leading to disturbed sleep. Pain can radiate all the way down the IT Band. You can usually find some weakness in gluteal muscle strength (hip abduction) leading to a mild Trendelenburg gait and tight ITB. These factors need to be addressed to prevent a long term, recurrent problem- see the physiotherapist! Ice is good for the pain, stroid/LA injections are useful- need a long needle to get right to the bone at the tender spot. A recent BMJ study shows that USS guidance does not increase the chances of a good outcome but significantly increases the cost. It’s an easy injection to do with satisfying outcomes- learn how to do 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23:10:00Z</dcterms:created>
  <dc:creator>Mark Brooke</dc:creator>
  <dc:description/>
  <dc:language>en-US</dc:language>
  <cp:lastModifiedBy>currysdigital</cp:lastModifiedBy>
  <cp:lastPrinted>2009-05-17T17:02:00Z</cp:lastPrinted>
  <dcterms:modified xsi:type="dcterms:W3CDTF">2009-06-13T23:10:00Z</dcterms:modified>
  <cp:revision>2</cp:revision>
  <dc:subject/>
  <dc:title>The only treatment for bunions is surgery</dc:title>
</cp:coreProperties>
</file>